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919801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5.09.2016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Межевание вскоре станет обязательным</w:t>
      </w:r>
    </w:p>
    <w:p>
      <w:pPr>
        <w:pStyle w:val="Normal"/>
        <w:ind w:right="-11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>
          <w:rFonts w:ascii="Arial" w:hAnsi="Arial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>У жителей Самарской области остается чуть больше года на добровольное проведение процедуры уточнения границ земельных участков, находящихся в их собственности. Уже в 2018 году для тех з</w:t>
      </w:r>
      <w:r>
        <w:rPr>
          <w:rFonts w:cs="Arial" w:ascii="Arial" w:hAnsi="Arial"/>
          <w:sz w:val="22"/>
          <w:szCs w:val="22"/>
          <w:shd w:fill="FFFFFF" w:val="clear"/>
        </w:rPr>
        <w:t>емлевладельцев, которые решат продать, подарить или обменять свою недвижимость,</w:t>
      </w: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 xml:space="preserve"> этот процесс станет обязательным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/>
      </w:pPr>
      <w:r>
        <w:rPr>
          <w:rFonts w:cs="Arial" w:ascii="Arial" w:hAnsi="Arial"/>
          <w:sz w:val="22"/>
          <w:szCs w:val="22"/>
        </w:rPr>
        <w:t>Соответствующие требования вступают в силу 1 января 2018 года, так что у собственников еще есть время узнать, уточнены ли границы их земельных участков. Для этого необходимо обратиться в любой многофункциональный центр («Мои документы») и заказать кадастровую выписку об интересующем объекте. Если сведения о границах в государственном кадастре недвижимости (ГКН) не соответствуют требованиям земельного законодательства, эта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будет отражена в графе «Особые отметки» полученного документа. В данном случае стоит воспользоваться услугами кадастрового инженера и провести межевание участка до повышения спроса на эту процедуру.</w:t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мотря на то, что внесение в кадастр сведений о границах является гарантией прав собственников, сводит к минимуму возникновение земельных споров и позволяет адекватно начислять налог на имущество, жители Самарской области пока не спешат обезопасить себя и свою недвижимость. В настоящее время, по информации областной Кадастровой палаты, из 1,3 млн. земельных участков, сведения о которых внесены в ГКН, только у 40% установлены границы. </w:t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/>
      </w:pPr>
      <w:r>
        <w:rPr>
          <w:rFonts w:cs="Arial" w:ascii="Arial" w:hAnsi="Arial"/>
          <w:sz w:val="22"/>
          <w:szCs w:val="22"/>
        </w:rPr>
        <w:t xml:space="preserve">- Собственники земельных участков совершенно напрасно пренебрегают процедурой установления границ, недооценивая ее важность, - отмечает директор филиала ФГБУ «ФКП Росреестра» по Самарской области </w:t>
      </w:r>
      <w:r>
        <w:rPr>
          <w:rFonts w:cs="Arial" w:ascii="Arial" w:hAnsi="Arial"/>
          <w:b/>
          <w:sz w:val="22"/>
          <w:szCs w:val="22"/>
        </w:rPr>
        <w:t>Андрей Жуков</w:t>
      </w:r>
      <w:r>
        <w:rPr>
          <w:rFonts w:cs="Arial" w:ascii="Arial" w:hAnsi="Arial"/>
          <w:sz w:val="22"/>
          <w:szCs w:val="22"/>
        </w:rPr>
        <w:t>. – Грамотное оформление недвижимости не только избавит от споров с соседями, но и поможет, в случае необходимости, оперативно ее продать или подарить, избежав бумажной волокиты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>Анна</dc:creator>
  <dc:description/>
  <cp:keywords/>
  <dc:language>en-US</dc:language>
  <cp:lastModifiedBy>elena.dudyrina</cp:lastModifiedBy>
  <cp:lastPrinted>2016-09-14T15:44:00Z</cp:lastPrinted>
  <dcterms:modified xsi:type="dcterms:W3CDTF">2016-09-15T09:22:00Z</dcterms:modified>
  <cp:revision>2</cp:revision>
  <dc:subject/>
  <dc:title/>
</cp:coreProperties>
</file>